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101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5328-97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Ландаренко Сергея Николаевича….  г</w:t>
      </w:r>
      <w:r>
        <w:rPr/>
        <w:t>ода рождения ……, проживает по адресу: ……..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  <w:t xml:space="preserve">22.07.2025 года в 00 часов 01 минуту Ландаренко С.Н.,  проживающий по адресу ………. срок, предусмотренный ст. 32.2 Кодекса РФ об административных правонарушениях, не произвел своевременную оплату штрафа в размере 10000 рублей по постановлению Федеральной службы по труду и занятости по делу об административном правонарушении №  86/4-113-25-ТПР/12-8995-И/60-158 от 04.04.2025   года,  вступившему в законную силу 23.05.2025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Ландаренко С.Н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1.07.2025 года, доказательств оплаты штрафа в установленный законом срок 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 Ландаренко С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/4-113-25-ТПР/12-16723-И/60-158 от 18.04.2025 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86/4-113-25-ТПР/12-8995-И/60-158 от 04.04.2025  </w:t>
      </w:r>
      <w:r>
        <w:rPr>
          <w:color w:val="000000"/>
          <w:sz w:val="24"/>
          <w:szCs w:val="24"/>
        </w:rPr>
        <w:t>года, сведениями об отсутствии оплаты штрафа.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назначении наказания, мировой судья 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Ландаренко Сергея Никола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0 </w:t>
      </w:r>
      <w:r>
        <w:rPr/>
        <w:t>(двадцать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1012520186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